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2127"/>
        <w:gridCol w:w="2835"/>
        <w:gridCol w:w="2835"/>
      </w:tblGrid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lang w:val="ro-RO"/>
              </w:rPr>
              <w:t>S 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ind w:right="-83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 o m p l e t e a z ă     d e   c ă t r e   A G E P I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olicitantului/mandatarului autorizat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Registratura  A G E P 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left="-108" w:right="34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ntr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-250" w:hanging="0"/>
              <w:rPr>
                <w:lang w:val="ro-RO"/>
              </w:rPr>
            </w:pPr>
            <w:r>
              <w:rPr>
                <w:lang w:val="ro-RO"/>
              </w:rPr>
              <w:t>Registrul  naţional  de  cer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de brevet de invenţi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Cereri de brevet europe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(21) </w:t>
            </w:r>
            <w:r>
              <w:rPr>
                <w:lang w:val="ro-RO"/>
              </w:rPr>
              <w:t xml:space="preserve"> Nr. depoz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Registrul  naţional  de  brevete de invenţi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Brevete europene vali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0" w:leader="none"/>
              </w:tabs>
              <w:ind w:right="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(11) </w:t>
            </w:r>
            <w:r>
              <w:rPr>
                <w:lang w:val="ro-RO"/>
              </w:rPr>
              <w:t xml:space="preserve"> Nr. brevet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lang w:val="ro-RO"/>
        </w:rPr>
        <w:t xml:space="preserve">Către:  </w:t>
      </w:r>
      <w:r>
        <w:rPr>
          <w:b/>
          <w:sz w:val="24"/>
          <w:lang w:val="ro-RO"/>
        </w:rPr>
        <w:t xml:space="preserve">AGENŢIA DE STAT PENTRU PROPRIETATEA </w:t>
      </w:r>
      <w:r>
        <w:rPr>
          <w:b/>
          <w:sz w:val="22"/>
          <w:lang w:val="ro-RO"/>
        </w:rPr>
        <w:t xml:space="preserve">INTELECTUALĂ </w:t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sz w:val="22"/>
          <w:lang w:val="de-DE"/>
        </w:rPr>
      </w:pPr>
      <w:r>
        <w:rPr>
          <w:sz w:val="22"/>
          <w:lang w:val="ro-RO"/>
        </w:rPr>
        <w:t xml:space="preserve">Str. Andrei  Doga, nr. 24, bloc 1,  MD-2024,  Chişinău, Republica  Moldova, tel. (37322) 40-05-05, </w:t>
        <w:br/>
      </w:r>
      <w:bookmarkStart w:id="0" w:name="_GoBack"/>
      <w:bookmarkEnd w:id="0"/>
      <w:r>
        <w:rPr>
          <w:sz w:val="22"/>
          <w:lang w:val="ro-RO"/>
        </w:rPr>
        <w:t>fax: (37322) 18-86-99</w:t>
      </w:r>
    </w:p>
    <w:p>
      <w:pPr>
        <w:pStyle w:val="Normal"/>
        <w:ind w:right="-51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ERERE DE PUBLICARE</w:t>
      </w:r>
    </w:p>
    <w:p>
      <w:pPr>
        <w:pStyle w:val="Normal"/>
        <w:ind w:right="-1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feritoare l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" w:name="__Fieldmark__72_475015614"/>
      <w:bookmarkStart w:id="2" w:name="__Fieldmark__72_475015614"/>
      <w:bookmarkEnd w:id="2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traducerea revendicărilor cererii de brevet european</w:t>
      </w:r>
    </w:p>
    <w:p>
      <w:pPr>
        <w:pStyle w:val="Normal"/>
        <w:ind w:right="-1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" w:name="__Fieldmark__78_475015614"/>
      <w:bookmarkStart w:id="4" w:name="__Fieldmark__78_475015614"/>
      <w:bookmarkEnd w:id="4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traducerea corectată a revendicărilor cererii de brevet european</w:t>
      </w:r>
    </w:p>
    <w:p>
      <w:pPr>
        <w:pStyle w:val="Normal"/>
        <w:ind w:right="-1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5" w:name="__Fieldmark__86_475015614"/>
      <w:bookmarkStart w:id="6" w:name="__Fieldmark__86_475015614"/>
      <w:bookmarkEnd w:id="6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traducerea fascicolului de brevet europe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7" w:name="__Fieldmark__92_475015614"/>
      <w:bookmarkStart w:id="8" w:name="__Fieldmark__92_475015614"/>
      <w:bookmarkEnd w:id="8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traducerea fascicolului de brevet european modificat în procedura de opoziţie sau limita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9" w:name="__Fieldmark__99_475015614"/>
      <w:bookmarkStart w:id="10" w:name="__Fieldmark__99_475015614"/>
      <w:bookmarkEnd w:id="10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traducerea corectată a fascicolului de brevet european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  <w:t>Cererea  se va completa  în  3  exemplare  dactilografiate sau imprimate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851"/>
        <w:gridCol w:w="850"/>
        <w:gridCol w:w="3403"/>
        <w:gridCol w:w="849"/>
        <w:gridCol w:w="851"/>
      </w:tblGrid>
      <w:tr>
        <w:trPr>
          <w:trHeight w:val="1427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" w:leader="none"/>
              </w:tabs>
              <w:spacing w:before="120" w:after="0"/>
              <w:jc w:val="left"/>
              <w:rPr/>
            </w:pPr>
            <w:r>
              <w:rPr>
                <w:b/>
              </w:rPr>
              <w:t>I. (71) SOLICITANT</w:t>
            </w:r>
            <w:r>
              <w:rPr/>
              <w:t xml:space="preserve"> </w:t>
            </w:r>
            <w:r>
              <w:rPr>
                <w:sz w:val="20"/>
              </w:rPr>
              <w:t>(nume, prenume sau denumire completă, e-mail, adresă, telefon şi fax cu prefixul zonei, codul ţarii conform normei ST. 3 OMPI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(71)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e-mail, adresă, telefon şi fax cu prefixul zonei,</w:t>
            </w:r>
            <w:r>
              <w:rPr>
                <w:lang w:val="fr-FR"/>
              </w:rPr>
              <w:t xml:space="preserve"> codul ţarii conform normei ST. 3 OMPI</w:t>
            </w:r>
            <w:r>
              <w:rPr>
                <w:lang w:val="ro-RO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" w:leader="none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" w:leader="none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" w:leader="none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1_475015614"/>
            <w:bookmarkStart w:id="12" w:name="__Fieldmark__131_475015614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Alt(ţi) solicitant(ţi) este(sunt) indicat(ţi) pe o pagină suplimentară</w:t>
            </w:r>
          </w:p>
        </w:tc>
      </w:tr>
      <w:tr>
        <w:trPr>
          <w:trHeight w:val="1051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right="-108" w:hanging="317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I. (74) MANDATAR AUTORIZAT </w:t>
            </w:r>
            <w:r>
              <w:rPr>
                <w:lang w:val="ro-RO"/>
              </w:rPr>
              <w:t>(nume, prenume sau denumire completă, e-mail, adresă, telefon şi fax cu prefixul zonei)</w:t>
            </w:r>
          </w:p>
        </w:tc>
      </w:tr>
      <w:tr>
        <w:trPr>
          <w:trHeight w:val="150" w:hRule="atLeast"/>
        </w:trPr>
        <w:tc>
          <w:tcPr>
            <w:tcW w:w="99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7263" w:leader="dot"/>
              </w:tabs>
              <w:spacing w:before="20" w:after="12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3" w:name="__Fieldmark__166_475015614"/>
            <w:bookmarkStart w:id="14" w:name="__Fieldmark__166_475015614"/>
            <w:bookmarkEnd w:id="14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rocură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5" w:name="__Fieldmark__170_475015614"/>
            <w:bookmarkStart w:id="16" w:name="__Fieldmark__170_475015614"/>
            <w:bookmarkEnd w:id="16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rocură generală nr./data</w:t>
            </w:r>
          </w:p>
        </w:tc>
      </w:tr>
      <w:tr>
        <w:trPr>
          <w:trHeight w:val="130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II. ADRESA PENTRU CORESPONDENŢĂ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, e-mail, adresă, telefon şi fax cu prefixul zonei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99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95" w:leader="dot"/>
                <w:tab w:val="left" w:pos="7400" w:leader="dot"/>
              </w:tabs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V.</w:t>
            </w:r>
            <w:r>
              <w:rPr>
                <w:sz w:val="22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>SOLICIT(ĂM)</w:t>
            </w:r>
            <w:r>
              <w:rPr>
                <w:sz w:val="22"/>
                <w:lang w:val="ro-RO"/>
              </w:rPr>
              <w:t xml:space="preserve"> în baza Legii nr. 50/2008 privind protecţia invenţiilor (Lege) publicarea traducerii referitor la cererea de brevet de european c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86" w:right="-1" w:hanging="469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ITLU:</w:t>
            </w:r>
          </w:p>
          <w:p>
            <w:pPr>
              <w:pStyle w:val="Normal"/>
              <w:widowControl w:val="false"/>
              <w:ind w:left="426"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426"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585" w:leader="none"/>
                <w:tab w:val="left" w:pos="4428" w:leader="none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585" w:leader="none"/>
                <w:tab w:val="left" w:pos="4428" w:leader="none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585" w:leader="none"/>
                <w:tab w:val="left" w:pos="4428" w:leader="none"/>
              </w:tabs>
              <w:ind w:left="142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</w:t>
            </w:r>
            <w:r>
              <w:rPr>
                <w:b/>
                <w:sz w:val="22"/>
                <w:lang w:val="ro-RO"/>
              </w:rPr>
              <w:t>(96) Numărul cererii şi data de depozit a cererii de brevet european</w:t>
            </w:r>
            <w:r>
              <w:rPr>
                <w:sz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585" w:leader="none"/>
                <w:tab w:val="left" w:pos="4428" w:leader="none"/>
              </w:tabs>
              <w:ind w:left="142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585" w:leader="none"/>
                <w:tab w:val="left" w:pos="4428" w:leader="none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585" w:leader="none"/>
                <w:tab w:val="left" w:pos="4428" w:leader="none"/>
              </w:tabs>
              <w:ind w:left="142" w:hanging="0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</w:t>
            </w:r>
            <w:r>
              <w:rPr>
                <w:b/>
                <w:sz w:val="22"/>
                <w:lang w:val="ro-RO"/>
              </w:rPr>
              <w:t>(97) Număr de publicare şi data publicării de către OEB a cererii de brevet european</w:t>
            </w:r>
            <w:r>
              <w:rPr>
                <w:sz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 </w:t>
            </w:r>
            <w:r>
              <w:rPr>
                <w:b/>
                <w:sz w:val="22"/>
                <w:lang w:val="ro-RO"/>
              </w:rPr>
              <w:t xml:space="preserve">(80) </w:t>
            </w:r>
            <w:r>
              <w:rPr>
                <w:b/>
                <w:sz w:val="22"/>
                <w:szCs w:val="22"/>
                <w:lang w:val="ro-RO"/>
              </w:rPr>
              <w:t>Data publicării de către OEB a mențiunii acordării brevetului european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</w:t>
            </w:r>
            <w:r>
              <w:rPr>
                <w:b/>
                <w:sz w:val="22"/>
                <w:szCs w:val="22"/>
                <w:lang w:val="ro-RO"/>
              </w:rPr>
              <w:t>Data publicării de către OEB a mențiunii menţinerii brevetului european în forma modificată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7" w:name="__Fieldmark__230_475015614"/>
            <w:bookmarkStart w:id="18" w:name="__Fieldmark__230_475015614"/>
            <w:bookmarkEnd w:id="18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SOLICIT(ĂM)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liberarea unui certificat privind validarea brevetului european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V.  PRIORITATE REVENDICAT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2869" w:leader="none"/>
                <w:tab w:val="left" w:pos="3294" w:leader="none"/>
                <w:tab w:val="left" w:pos="5210" w:leader="none"/>
                <w:tab w:val="left" w:pos="5704" w:leader="none"/>
              </w:tabs>
              <w:ind w:left="317" w:right="-1" w:hanging="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(31)</w:t>
            </w:r>
            <w:r>
              <w:rPr>
                <w:sz w:val="22"/>
                <w:lang w:val="ro-RO"/>
              </w:rPr>
              <w:tab/>
              <w:t xml:space="preserve">Nr. </w:t>
              <w:tab/>
            </w:r>
            <w:r>
              <w:rPr>
                <w:b/>
                <w:sz w:val="22"/>
                <w:lang w:val="ro-RO"/>
              </w:rPr>
              <w:t>32</w:t>
            </w:r>
            <w:r>
              <w:rPr>
                <w:sz w:val="22"/>
                <w:lang w:val="ro-RO"/>
              </w:rPr>
              <w:t>)</w:t>
              <w:tab/>
              <w:t xml:space="preserve">data </w:t>
              <w:tab/>
            </w:r>
            <w:r>
              <w:rPr>
                <w:b/>
                <w:sz w:val="22"/>
                <w:lang w:val="ro-RO"/>
              </w:rPr>
              <w:t>(33)</w:t>
            </w:r>
            <w:r>
              <w:rPr>
                <w:sz w:val="22"/>
                <w:lang w:val="ro-RO"/>
              </w:rPr>
              <w:tab/>
              <w:t>ţ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4" w:leader="none"/>
                <w:tab w:val="left" w:pos="5704" w:leader="none"/>
              </w:tabs>
              <w:ind w:left="743"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  <w:tab/>
              <w:t xml:space="preserve">data </w:t>
              <w:tab/>
              <w:t>ţ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4" w:leader="none"/>
                <w:tab w:val="left" w:pos="5704" w:leader="none"/>
              </w:tabs>
              <w:ind w:left="743"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  <w:tab/>
              <w:t xml:space="preserve">data </w:t>
              <w:tab/>
              <w:t>ţ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4" w:leader="none"/>
                <w:tab w:val="left" w:pos="5704" w:leader="none"/>
              </w:tabs>
              <w:ind w:left="743"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9531" w:leader="dot"/>
              </w:tabs>
              <w:spacing w:before="120" w:after="120"/>
              <w:ind w:left="317" w:right="-108" w:hanging="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(23)</w:t>
            </w:r>
            <w:r>
              <w:rPr>
                <w:sz w:val="22"/>
                <w:lang w:val="ro-RO"/>
              </w:rPr>
              <w:tab/>
            </w:r>
            <w:r>
              <w:rPr>
                <w:b/>
                <w:sz w:val="22"/>
                <w:lang w:val="ro-RO"/>
              </w:rPr>
              <w:t>DATA PRIORITĂŢII</w:t>
            </w:r>
            <w:r>
              <w:rPr>
                <w:b/>
                <w:sz w:val="24"/>
                <w:lang w:val="ro-RO"/>
              </w:rPr>
              <w:t>:</w:t>
            </w:r>
            <w:r>
              <w:rPr>
                <w:sz w:val="22"/>
                <w:lang w:val="ro-RO"/>
              </w:rPr>
              <w:t xml:space="preserve">      data                                      ţ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9531" w:leader="dot"/>
              </w:tabs>
              <w:spacing w:before="120" w:after="120"/>
              <w:ind w:left="317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9531" w:leader="dot"/>
              </w:tabs>
              <w:spacing w:before="120" w:after="120"/>
              <w:ind w:left="317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numirea expoziţie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4" w:leader="none"/>
              </w:tabs>
              <w:spacing w:before="0" w:after="120"/>
              <w:ind w:left="3294" w:right="-108" w:hanging="0"/>
              <w:rPr>
                <w:sz w:val="22"/>
                <w:lang w:val="ro-RO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lang w:val="ro-RO"/>
              </w:rPr>
              <w:t>VI.</w:t>
            </w:r>
            <w:r>
              <w:rPr>
                <w:b/>
                <w:sz w:val="22"/>
                <w:szCs w:val="22"/>
                <w:lang w:val="ro-RO"/>
              </w:rPr>
              <w:t xml:space="preserve"> (72) Declar(ăm)</w:t>
            </w:r>
            <w:r>
              <w:rPr>
                <w:sz w:val="22"/>
                <w:szCs w:val="22"/>
                <w:lang w:val="ro-RO"/>
              </w:rPr>
              <w:t xml:space="preserve"> că inventator(ii) este (sunt) (nume, prenume, cod ţară conform normei ST. 3 OMPI)</w:t>
            </w:r>
          </w:p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9" w:name="__Fieldmark__290_475015614"/>
            <w:bookmarkStart w:id="20" w:name="__Fieldmark__290_475015614"/>
            <w:bookmarkEnd w:id="20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acelaşi (aceiaşi) cu </w:t>
            </w:r>
            <w:r>
              <w:rPr>
                <w:b/>
                <w:sz w:val="22"/>
                <w:szCs w:val="22"/>
                <w:lang w:val="ro-RO"/>
              </w:rPr>
              <w:t>SOLICITANTUL(ŢII)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1" w:name="__Fieldmark__301_475015614"/>
            <w:bookmarkStart w:id="22" w:name="__Fieldmark__301_475015614"/>
            <w:bookmarkEnd w:id="22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persoana(ele) menţionată(e) mai jos</w:t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ind w:left="601" w:hanging="0"/>
              <w:rPr>
                <w:sz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II.   DOCUMENTE DEPUSE LA AGEPI:</w:t>
            </w:r>
          </w:p>
        </w:tc>
      </w:tr>
      <w:tr>
        <w:trPr>
          <w:trHeight w:val="496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r. f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r. ex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Se  anexează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r. f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r. ex.</w:t>
            </w:r>
          </w:p>
        </w:tc>
      </w:tr>
      <w:tr>
        <w:trPr>
          <w:trHeight w:val="252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320_475015614"/>
            <w:bookmarkStart w:id="24" w:name="__Fieldmark__320_475015614"/>
            <w:bookmarkEnd w:id="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descriere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__Fieldmark__324_475015614"/>
            <w:bookmarkStart w:id="26" w:name="__Fieldmark__324_475015614"/>
            <w:bookmarkEnd w:id="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revendicări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" w:name="__Fieldmark__328_475015614"/>
            <w:bookmarkStart w:id="28" w:name="__Fieldmark__328_475015614"/>
            <w:bookmarkEnd w:id="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dese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__Fieldmark__332_475015614"/>
            <w:bookmarkStart w:id="30" w:name="__Fieldmark__332_475015614"/>
            <w:bookmarkEnd w:id="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rezumat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" w:name="__Fieldmark__336_475015614"/>
            <w:bookmarkStart w:id="32" w:name="__Fieldmark__336_475015614"/>
            <w:bookmarkEnd w:id="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procură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__Fieldmark__340_475015614"/>
            <w:bookmarkStart w:id="34" w:name="__Fieldmark__340_475015614"/>
            <w:bookmarkEnd w:id="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document referitor la plata   taxei pentru publicare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347_475015614"/>
            <w:bookmarkStart w:id="36" w:name="__Fieldmark__347_475015614"/>
            <w:bookmarkEnd w:id="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document referitor la plata taxei pentru certificat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" w:name="__Fieldmark__353_475015614"/>
            <w:bookmarkStart w:id="38" w:name="__Fieldmark__353_475015614"/>
            <w:bookmarkEnd w:id="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ro-RO"/>
              </w:rPr>
              <w:t xml:space="preserve"> - document referitor la plata taxei pentru menţinerea în vigo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lte   documen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0" w:leader="dot"/>
              </w:tabs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VIII. Semnătura </w:t>
            </w:r>
            <w:r>
              <w:rPr>
                <w:sz w:val="22"/>
                <w:lang w:val="ro-RO"/>
              </w:rPr>
              <w:t xml:space="preserve">solicitantului(lor)/mandatarului autorizat </w:t>
            </w: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X.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Persoana</w:t>
            </w:r>
            <w:r>
              <w:rPr>
                <w:sz w:val="22"/>
                <w:lang w:val="ro-RO"/>
              </w:rPr>
              <w:t xml:space="preserve"> care a prezentat cererea, alta decât solicitantul/mandatarul autorizat </w:t>
            </w:r>
            <w:r>
              <w:rPr>
                <w:lang w:val="ro-RO"/>
              </w:rPr>
              <w:t>(nume complet, act de identitate)</w:t>
            </w:r>
            <w:r>
              <w:rPr>
                <w:sz w:val="22"/>
                <w:lang w:val="ro-RO"/>
              </w:rPr>
              <w:t>:</w:t>
            </w:r>
            <w:bookmarkStart w:id="39" w:name="Text33"/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w:bookmarkEnd w:id="39"/>
          </w:p>
        </w:tc>
      </w:tr>
      <w:tr>
        <w:trPr>
          <w:trHeight w:val="711" w:hRule="atLeast"/>
          <w:cantSplit w:val="true"/>
        </w:trPr>
        <w:tc>
          <w:tcPr>
            <w:tcW w:w="48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emnătura persoanei care a recepţionat cererea la AGEPI </w:t>
            </w:r>
            <w:r>
              <w:rPr>
                <w:lang w:val="ro-RO"/>
              </w:rPr>
              <w:t>(numele  în clar):</w:t>
            </w:r>
          </w:p>
        </w:tc>
      </w:tr>
      <w:tr>
        <w:trPr>
          <w:trHeight w:val="942" w:hRule="atLeast"/>
          <w:cantSplit w:val="true"/>
        </w:trPr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: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X.</w:t>
            </w:r>
            <w:r>
              <w:rPr>
                <w:sz w:val="22"/>
                <w:lang w:val="ro-RO"/>
              </w:rPr>
              <w:t xml:space="preserve"> Registratura AGEPI ieşire: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</w:tr>
      <w:tr>
        <w:trPr>
          <w:trHeight w:val="8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.</w:t>
            </w:r>
            <w:r>
              <w:rPr>
                <w:b/>
                <w:sz w:val="24"/>
                <w:lang w:val="ro-RO"/>
              </w:rPr>
              <w:t xml:space="preserve"> ALŢI  SOLICITANŢI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Dacă nu se completează nici o rubrică menţionată mai jos, această pagină nu se anexează la cerere</w:t>
            </w:r>
          </w:p>
        </w:tc>
      </w:tr>
      <w:tr>
        <w:trPr>
          <w:trHeight w:val="8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(71)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e-mail, adresă, telefon şi fax cu prefixul zonei,</w:t>
            </w:r>
            <w:r>
              <w:rPr>
                <w:lang w:val="fr-FR"/>
              </w:rPr>
              <w:t xml:space="preserve"> codul ţarii conform normei ST. 3 OMP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VIII</w:t>
            </w:r>
            <w:r>
              <w:rPr>
                <w:b/>
                <w:b/>
                <w:sz w:val="24"/>
                <w:sz w:val="24"/>
                <w:szCs w:val="24"/>
                <w:vertAlign w:val="superscript"/>
                <w:rtl w:val="true"/>
              </w:rPr>
              <w:t>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</w:rPr>
              <w:t xml:space="preserve"> Semnătura</w:t>
            </w:r>
            <w:r>
              <w:rPr/>
              <w:t xml:space="preserve"> solicitantului(ilor)/mandatarului autorizat </w:t>
            </w:r>
            <w:r>
              <w:rPr>
                <w:sz w:val="20"/>
              </w:rPr>
              <w:t>(numele în clar)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618" w:gutter="0" w:header="280" w:top="685" w:footer="720" w:bottom="777"/>
      <w:pgNumType w:start="2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sz w:val="24"/>
        <w:lang w:val="en-US"/>
      </w:rPr>
      <w:t>F-01-BI-076-E-02-06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1-BI-076-E-02-06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(%1) 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9f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2459fd"/>
    <w:pPr>
      <w:keepNext w:val="true"/>
      <w:spacing w:before="160" w:after="0"/>
      <w:outlineLvl w:val="0"/>
    </w:pPr>
    <w:rPr>
      <w:bCs/>
      <w:sz w:val="24"/>
      <w:lang w:val="ro-RO"/>
    </w:rPr>
  </w:style>
  <w:style w:type="paragraph" w:styleId="Heading2">
    <w:name w:val="Heading 2"/>
    <w:basedOn w:val="Normal"/>
    <w:next w:val="Normal"/>
    <w:qFormat/>
    <w:rsid w:val="002459fd"/>
    <w:pPr>
      <w:keepNext w:val="true"/>
      <w:jc w:val="both"/>
      <w:outlineLvl w:val="1"/>
    </w:pPr>
    <w:rPr>
      <w:bCs/>
      <w:i/>
      <w:iCs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59f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2a0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2a02"/>
    <w:rPr/>
  </w:style>
  <w:style w:type="character" w:styleId="BalloonTextChar" w:customStyle="1">
    <w:name w:val="Balloon Text Char"/>
    <w:basedOn w:val="DefaultParagraphFont"/>
    <w:link w:val="BalloonText"/>
    <w:qFormat/>
    <w:rsid w:val="00472a02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59fd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459fd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link w:val="HeaderChar"/>
    <w:uiPriority w:val="99"/>
    <w:rsid w:val="002459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72a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31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627664-D6B1-4D1E-8CFD-6E7ACA0B4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31</Words>
  <Characters>3601</Characters>
  <CharactersWithSpaces>4224</CharactersWithSpaces>
  <Paragraphs>8</Paragraphs>
  <Company>AG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3:00Z</dcterms:created>
  <dc:creator>Ion</dc:creator>
  <dc:description/>
  <dc:language>en-US</dc:language>
  <cp:lastModifiedBy>Nasirova Tatiana</cp:lastModifiedBy>
  <cp:lastPrinted>2015-11-02T06:54:00Z</cp:lastPrinted>
  <dcterms:modified xsi:type="dcterms:W3CDTF">2023-04-25T04:44:00Z</dcterms:modified>
  <cp:revision>11</cp:revision>
  <dc:subject/>
  <dc:title>R e f e r i n \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