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875"/>
      </w:tblGrid>
      <w:tr>
        <w:trPr/>
        <w:tc>
          <w:tcPr>
            <w:tcW w:w="53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 completează de către AGEPI </w:t>
            </w:r>
          </w:p>
        </w:tc>
      </w:tr>
      <w:tr>
        <w:trPr>
          <w:trHeight w:val="967" w:hRule="atLeast"/>
        </w:trPr>
        <w:tc>
          <w:tcPr>
            <w:tcW w:w="5358" w:type="dxa"/>
            <w:tcBorders>
              <w:right w:val="single" w:sz="6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icitantului/reprezentantulu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  <w:tab/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ura AGEPI intrare: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120" w:after="0"/>
        <w:jc w:val="center"/>
        <w:rPr/>
      </w:pPr>
      <w:r>
        <w:rPr>
          <w:lang w:val="ro-RO"/>
        </w:rPr>
        <w:t xml:space="preserve">Către </w:t>
      </w:r>
      <w:r>
        <w:rPr>
          <w:b/>
          <w:sz w:val="22"/>
          <w:lang w:val="ro-RO"/>
        </w:rPr>
        <w:t>AGENŢIA DE STAT PENTRU PROPRIETATEA INTELECTUALĂ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center"/>
        <w:rPr>
          <w:b/>
          <w:b/>
          <w:lang w:val="ro-RO"/>
        </w:rPr>
      </w:pPr>
      <w:r>
        <w:rPr>
          <w:b/>
          <w:sz w:val="22"/>
          <w:lang w:val="ro-RO"/>
        </w:rPr>
        <w:t>A REPUBLICII MOLDOVA</w:t>
      </w:r>
    </w:p>
    <w:p>
      <w:pPr>
        <w:pStyle w:val="Normal"/>
        <w:ind w:right="-1" w:hanging="0"/>
        <w:jc w:val="center"/>
        <w:rPr>
          <w:sz w:val="20"/>
          <w:lang w:val="ro-RO"/>
        </w:rPr>
      </w:pPr>
      <w:r>
        <w:rPr>
          <w:sz w:val="20"/>
          <w:lang w:val="ro-RO"/>
        </w:rPr>
        <w:t>Str. Andrei Doga nr. 24, bloc 1, MD - 2024, Chişinău, Republica Moldova, tel.: (37322) 40-05-05, fax: (37322) 18-86-99</w:t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ro-RO"/>
        </w:rPr>
        <w:t xml:space="preserve">CERERE </w:t>
      </w:r>
      <w:r>
        <w:rPr>
          <w:b/>
          <w:sz w:val="32"/>
          <w:szCs w:val="32"/>
          <w:lang w:val="en-US"/>
        </w:rPr>
        <w:t>DE RESTABILIRE A DREPTURILOR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  <w:lang w:val="ro-RO"/>
        </w:rPr>
        <w:t xml:space="preserve">referitoare l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0" w:name="__Fieldmark__0_1634605624"/>
      <w:bookmarkStart w:id="1" w:name="__Fieldmark__0_1634605624"/>
      <w:bookmarkEnd w:id="1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- cerere de brevet de invenţ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" w:name="__Fieldmark__1_1634605624"/>
      <w:bookmarkStart w:id="3" w:name="__Fieldmark__1_1634605624"/>
      <w:bookmarkEnd w:id="3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- cerere de brevet de invenţie de scurtă durată</w:t>
      </w:r>
    </w:p>
    <w:p>
      <w:pPr>
        <w:pStyle w:val="Normal"/>
        <w:ind w:right="-1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4" w:name="__Fieldmark__2_1634605624"/>
      <w:bookmarkStart w:id="5" w:name="__Fieldmark__2_1634605624"/>
      <w:bookmarkEnd w:id="5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- brevet de invenţi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6" w:name="__Fieldmark__3_1634605624"/>
      <w:bookmarkStart w:id="7" w:name="__Fieldmark__3_1634605624"/>
      <w:bookmarkEnd w:id="7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- brevet de invenţie de scurtă durată</w:t>
      </w:r>
    </w:p>
    <w:p>
      <w:pPr>
        <w:pStyle w:val="Normal"/>
        <w:ind w:right="-1" w:hanging="0"/>
        <w:jc w:val="center"/>
        <w:rPr>
          <w:sz w:val="20"/>
          <w:lang w:val="ro-RO"/>
        </w:rPr>
      </w:pPr>
      <w:r>
        <w:rPr>
          <w:sz w:val="20"/>
          <w:lang w:val="ro-RO"/>
        </w:rPr>
        <w:t>Cererea se completează într-un exemplar dactilografiat sau imprimat</w:t>
      </w:r>
    </w:p>
    <w:tbl>
      <w:tblPr>
        <w:tblW w:w="52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964"/>
        <w:gridCol w:w="663"/>
        <w:gridCol w:w="929"/>
        <w:gridCol w:w="897"/>
      </w:tblGrid>
      <w:tr>
        <w:trPr>
          <w:trHeight w:val="1586" w:hRule="atLeast"/>
        </w:trPr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. (71)</w:t>
            </w:r>
            <w:r>
              <w:rPr>
                <w:b/>
                <w:lang w:val="en-US"/>
              </w:rPr>
              <w:t xml:space="preserve"> SOLICITANT(I) / (73) TITULAR(I) </w:t>
            </w:r>
            <w:r>
              <w:rPr>
                <w:sz w:val="20"/>
                <w:lang w:val="ro-RO"/>
              </w:rPr>
              <w:t xml:space="preserve">(nume, prenume sau denumire completă, adresă, </w:t>
            </w:r>
            <w:r>
              <w:rPr>
                <w:sz w:val="20"/>
                <w:szCs w:val="20"/>
                <w:lang w:val="ro-RO"/>
              </w:rPr>
              <w:t>e-mail,</w:t>
            </w:r>
            <w:r>
              <w:rPr>
                <w:sz w:val="20"/>
                <w:lang w:val="ro-RO"/>
              </w:rPr>
              <w:t xml:space="preserve"> telefon şi fax cu prefixul zonei)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umărul de identificare de stat unic (IDNO/IDNP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d ţară conform normei ST. 3 OMPI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2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18" w:hanging="318"/>
              <w:jc w:val="both"/>
              <w:rPr/>
            </w:pPr>
            <w:r>
              <w:rPr>
                <w:b/>
                <w:lang w:val="ro-RO"/>
              </w:rPr>
              <w:t xml:space="preserve">II. (74) MANDATAR AUTORIZAT / REPREZENTANT; sau 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REPREZENTANT COMUN </w:t>
              <w:br/>
            </w:r>
            <w:r>
              <w:rPr>
                <w:sz w:val="20"/>
                <w:lang w:val="ro-RO"/>
              </w:rPr>
              <w:t>(nume, prenume, adresă, e-mail, telefon şi fax cu prefixul zonei, nr. procurii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0" w:after="120"/>
              <w:ind w:left="28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1023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</w:tabs>
              <w:spacing w:before="120" w:after="120"/>
              <w:ind w:left="567" w:hanging="28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a indicată este desemnată să acţioneze în faţa AGEPI în calitate de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</w:tabs>
              <w:spacing w:before="0" w:after="120"/>
              <w:ind w:left="567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8" w:name="__Fieldmark__4_1634605624"/>
            <w:bookmarkStart w:id="9" w:name="__Fieldmark__4_1634605624"/>
            <w:bookmarkEnd w:id="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mandatar autoriza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0" w:name="__Fieldmark__5_1634605624"/>
            <w:bookmarkStart w:id="11" w:name="__Fieldmark__5_1634605624"/>
            <w:bookmarkEnd w:id="1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reprezenta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2" w:name="__Fieldmark__6_1634605624"/>
            <w:bookmarkStart w:id="13" w:name="__Fieldmark__6_1634605624"/>
            <w:bookmarkEnd w:id="1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reprezentant comun al solicitanţilor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7938" w:leader="dot"/>
              </w:tabs>
              <w:spacing w:before="0" w:after="120"/>
              <w:ind w:left="567" w:hanging="0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4" w:name="__Fieldmark__7_1634605624"/>
            <w:bookmarkStart w:id="15" w:name="__Fieldmark__7_1634605624"/>
            <w:bookmarkEnd w:id="1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rocură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ro-RO"/>
              </w:rPr>
              <w:fldChar w:fldCharType="separate"/>
            </w:r>
            <w:bookmarkStart w:id="16" w:name="__Fieldmark__8_1634605624"/>
            <w:bookmarkStart w:id="17" w:name="__Fieldmark__8_1634605624"/>
            <w:bookmarkEnd w:id="17"/>
            <w:r>
              <w:rPr>
                <w:b/>
                <w:sz w:val="22"/>
                <w:szCs w:val="22"/>
                <w:lang w:val="ro-RO"/>
              </w:rPr>
            </w:r>
            <w:r>
              <w:rPr>
                <w:sz w:val="22"/>
                <w:b/>
                <w:szCs w:val="22"/>
                <w:lang w:val="ro-RO"/>
              </w:rPr>
              <w:fldChar w:fldCharType="end"/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procură generală nr./dată </w:t>
              <w:tab/>
            </w:r>
          </w:p>
        </w:tc>
      </w:tr>
      <w:tr>
        <w:trPr>
          <w:trHeight w:val="891" w:hRule="atLeast"/>
        </w:trPr>
        <w:tc>
          <w:tcPr>
            <w:tcW w:w="10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b/>
                <w:lang w:val="ro-RO"/>
              </w:rPr>
              <w:t>III. ADRESA PENTRU CORESPONDENŢĂ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(nume, prenume, adresă</w:t>
            </w:r>
            <w:r>
              <w:rPr>
                <w:sz w:val="20"/>
                <w:szCs w:val="20"/>
                <w:lang w:val="ro-RO"/>
              </w:rPr>
              <w:t>, e-mail, telefon şi fax cu prefixul zonei)</w:t>
            </w:r>
          </w:p>
          <w:p>
            <w:pPr>
              <w:pStyle w:val="Normal"/>
              <w:ind w:left="31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65" w:hRule="atLeast"/>
        </w:trPr>
        <w:tc>
          <w:tcPr>
            <w:tcW w:w="10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410" w:leader="none"/>
              </w:tabs>
              <w:overflowPunct w:val="false"/>
              <w:autoSpaceDE w:val="false"/>
              <w:spacing w:before="40" w:after="0"/>
              <w:ind w:left="284" w:hanging="284"/>
              <w:jc w:val="both"/>
              <w:textAlignment w:val="baselin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olicit(ăm)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8" w:name="__Fieldmark__9_1634605624"/>
            <w:bookmarkStart w:id="19" w:name="__Fieldmark__9_1634605624"/>
            <w:bookmarkEnd w:id="1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ab/>
              <w:t xml:space="preserve">în baza </w:t>
            </w:r>
            <w:r>
              <w:rPr>
                <w:b/>
                <w:sz w:val="22"/>
                <w:szCs w:val="22"/>
                <w:lang w:val="ro-RO"/>
              </w:rPr>
              <w:t xml:space="preserve">art. 92 </w:t>
            </w:r>
            <w:r>
              <w:rPr>
                <w:sz w:val="22"/>
                <w:szCs w:val="22"/>
                <w:lang w:val="ro-RO"/>
              </w:rPr>
              <w:t>din Legea nr. 50/2008 privind protecţia invenţiilor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2410" w:hanging="2410"/>
              <w:rPr/>
            </w:pPr>
            <w:r>
              <w:rPr>
                <w:sz w:val="22"/>
                <w:szCs w:val="22"/>
                <w:lang w:val="ro-RO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0" w:name="__Fieldmark__10_1634605624"/>
            <w:bookmarkStart w:id="21" w:name="__Fieldmark__10_1634605624"/>
            <w:bookmarkEnd w:id="2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ab/>
              <w:t xml:space="preserve">în baza </w:t>
            </w:r>
            <w:r>
              <w:rPr>
                <w:b/>
                <w:sz w:val="22"/>
                <w:szCs w:val="22"/>
                <w:lang w:val="ro-RO"/>
              </w:rPr>
              <w:t xml:space="preserve">art. 42 </w:t>
            </w:r>
            <w:r>
              <w:rPr>
                <w:sz w:val="22"/>
                <w:szCs w:val="22"/>
                <w:lang w:val="ro-RO"/>
              </w:rPr>
              <w:t>din Legea nr. 50/2008 privind protecţia invenţiilor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ind w:left="2410" w:hanging="241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2" w:name="__Fieldmark__11_1634605624"/>
            <w:bookmarkStart w:id="23" w:name="__Fieldmark__11_1634605624"/>
            <w:bookmarkEnd w:id="2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ab/>
              <w:t xml:space="preserve">în baza </w:t>
            </w:r>
            <w:r>
              <w:rPr>
                <w:b/>
                <w:sz w:val="22"/>
                <w:szCs w:val="22"/>
                <w:lang w:val="ro-RO"/>
              </w:rPr>
              <w:t>reg. 400</w:t>
            </w:r>
            <w:r>
              <w:rPr>
                <w:sz w:val="22"/>
                <w:szCs w:val="22"/>
                <w:lang w:val="ro-RO"/>
              </w:rPr>
              <w:t xml:space="preserve"> din Regulamentul privind procedura de depunere şi examinare a cererii de brevet de invenţie şi de eliberare a brevetului </w:t>
            </w:r>
          </w:p>
          <w:p>
            <w:pPr>
              <w:pStyle w:val="Normal"/>
              <w:spacing w:before="120" w:after="0"/>
              <w:ind w:left="425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tabilirea drepturilor privind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3828" w:leader="none"/>
                <w:tab w:val="left" w:pos="5387" w:leader="none"/>
                <w:tab w:val="left" w:pos="6946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4" w:name="__Fieldmark__12_1634605624"/>
            <w:bookmarkStart w:id="25" w:name="__Fieldmark__12_1634605624"/>
            <w:bookmarkEnd w:id="2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cererea cu: </w:t>
            </w:r>
            <w:r>
              <w:rPr>
                <w:b/>
                <w:sz w:val="22"/>
                <w:szCs w:val="22"/>
                <w:lang w:val="ro-RO"/>
              </w:rPr>
              <w:t xml:space="preserve">(21) </w:t>
            </w:r>
            <w:r>
              <w:rPr>
                <w:sz w:val="22"/>
                <w:szCs w:val="22"/>
                <w:lang w:val="ro-RO"/>
              </w:rPr>
              <w:t>nr. depozit:</w:t>
            </w:r>
            <w:r>
              <w:rPr>
                <w:b/>
                <w:sz w:val="22"/>
                <w:szCs w:val="22"/>
                <w:lang w:val="ro-RO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6" w:name="__Fieldmark__13_1634605624"/>
            <w:bookmarkStart w:id="27" w:name="__Fieldmark__13_1634605624"/>
            <w:bookmarkEnd w:id="2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brevetul cu:</w:t>
              <w:tab/>
            </w:r>
            <w:r>
              <w:rPr>
                <w:b/>
                <w:sz w:val="22"/>
                <w:szCs w:val="22"/>
                <w:lang w:val="ro-RO"/>
              </w:rPr>
              <w:t xml:space="preserve">(11) </w:t>
            </w:r>
            <w:r>
              <w:rPr>
                <w:sz w:val="22"/>
                <w:szCs w:val="22"/>
                <w:lang w:val="ro-RO"/>
              </w:rPr>
              <w:t xml:space="preserve">nr.       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(22) </w:t>
            </w:r>
            <w:r>
              <w:rPr>
                <w:sz w:val="22"/>
                <w:szCs w:val="22"/>
                <w:lang w:val="ro-RO"/>
              </w:rPr>
              <w:t>data depozit: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ul neîndeplinirii acţiunii în termen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828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8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. A n e x e: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fil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ex.</w:t>
            </w:r>
          </w:p>
        </w:tc>
      </w:tr>
      <w:tr>
        <w:trPr>
          <w:trHeight w:val="1079" w:hRule="atLeast"/>
        </w:trPr>
        <w:tc>
          <w:tcPr>
            <w:tcW w:w="8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28" w:name="__Fieldmark__14_1634605624"/>
            <w:bookmarkStart w:id="29" w:name="__Fieldmark__14_1634605624"/>
            <w:bookmarkEnd w:id="29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pagini suplimentare</w:t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30" w:name="__Fieldmark__15_1634605624"/>
            <w:bookmarkStart w:id="31" w:name="__Fieldmark__15_1634605624"/>
            <w:bookmarkEnd w:id="3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dovada de plată a taxei</w:t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32" w:name="__Fieldmark__16_1634605624"/>
            <w:bookmarkStart w:id="33" w:name="__Fieldmark__16_1634605624"/>
            <w:bookmarkEnd w:id="3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acte care certifică motivul neîndeplinirii acţiunii în termen</w:t>
            </w:r>
          </w:p>
          <w:p>
            <w:pPr>
              <w:pStyle w:val="Normal"/>
              <w:ind w:left="709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34" w:name="__Fieldmark__17_1634605624"/>
            <w:bookmarkStart w:id="35" w:name="__Fieldmark__17_1634605624"/>
            <w:bookmarkEnd w:id="3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documente care confirmă îndeplinirea acţiunii pentru care a fost omis termenu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97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VI. </w:t>
            </w:r>
            <w:r>
              <w:rPr>
                <w:sz w:val="22"/>
                <w:lang w:val="ro-RO"/>
              </w:rPr>
              <w:t xml:space="preserve">Semnătura şi calitatea solicitantului/ titularului/reprezentantului </w:t>
            </w:r>
            <w:r>
              <w:rPr>
                <w:sz w:val="20"/>
                <w:lang w:val="ro-RO"/>
              </w:rPr>
              <w:t>(numele în clar):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o-RO"/>
              </w:rPr>
              <w:t>VII.</w:t>
            </w:r>
            <w:r>
              <w:rPr>
                <w:sz w:val="22"/>
                <w:lang w:val="ro-RO"/>
              </w:rPr>
              <w:t xml:space="preserve"> a) Persoana care a prezentat cererea, alta decât solicitantul, titularul, reprezentantul </w:t>
            </w:r>
            <w:r>
              <w:rPr>
                <w:sz w:val="20"/>
                <w:lang w:val="ro-RO"/>
              </w:rPr>
              <w:t>(numele în clar şi actul de identitate):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788" w:hRule="atLeast"/>
        </w:trPr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  <w:lang w:val="ro-RO"/>
              </w:rPr>
            </w:pPr>
            <w:r>
              <w:rPr>
                <w:sz w:val="22"/>
                <w:lang w:val="ro-RO"/>
              </w:rPr>
              <w:t xml:space="preserve">Data: </w:t>
            </w:r>
          </w:p>
        </w:tc>
        <w:tc>
          <w:tcPr>
            <w:tcW w:w="5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right="35" w:hanging="0"/>
              <w:textAlignment w:val="baseline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Semnătura persoanei care a recepţionat cererea la AGEPI </w:t>
            </w:r>
            <w:r>
              <w:rPr>
                <w:sz w:val="20"/>
                <w:lang w:val="ro-RO"/>
              </w:rPr>
              <w:t>(numele în clar):</w:t>
            </w:r>
          </w:p>
          <w:p>
            <w:pPr>
              <w:pStyle w:val="Normal"/>
              <w:spacing w:before="0" w:after="120"/>
              <w:ind w:right="34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746" w:gutter="0" w:header="280" w:top="33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t>F-01-BI-008-E-02-02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284" w:hanging="142"/>
      <w:jc w:val="center"/>
      <w:textAlignment w:val="baseline"/>
      <w:outlineLvl w:val="0"/>
    </w:pPr>
    <w:rPr>
      <w:b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textAlignment w:val="baseline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2ptCentered">
    <w:name w:val="Style Arial 12 pt Centere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3:00Z</dcterms:created>
  <dc:creator>LEVITCHI</dc:creator>
  <dc:description/>
  <cp:keywords/>
  <dc:language>en-US</dc:language>
  <cp:lastModifiedBy>Nasirova Tatiana</cp:lastModifiedBy>
  <cp:lastPrinted>2013-01-23T15:38:00Z</cp:lastPrinted>
  <dcterms:modified xsi:type="dcterms:W3CDTF">2023-04-25T04:42:00Z</dcterms:modified>
  <cp:revision>9</cp:revision>
  <dc:subject/>
  <dc:title> </dc:title>
</cp:coreProperties>
</file>