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bookmarkStart w:id="0" w:name="Antet"/>
            <w:bookmarkEnd w:id="0"/>
            <w:r>
              <w:rPr>
                <w:rFonts w:cs="Arial" w:ascii="Arial" w:hAnsi="Arial"/>
                <w:lang w:val="ro-RO"/>
              </w:rPr>
              <w:t>Referinţ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23950</wp:posOffset>
                      </wp:positionH>
                      <wp:positionV relativeFrom="paragraph">
                        <wp:posOffset>-1128395</wp:posOffset>
                      </wp:positionV>
                      <wp:extent cx="41275" cy="42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42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3.35pt;mso-wrap-distance-left:9.05pt;mso-wrap-distance-right:9.05pt;mso-wrap-distance-top:0pt;mso-wrap-distance-bottom:0pt;margin-top:-88.85pt;mso-position-vertical-relative:text;margin-left:88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 completează de către AGEPI</w:t>
            </w:r>
          </w:p>
        </w:tc>
      </w:tr>
      <w:tr>
        <w:trPr>
          <w:trHeight w:val="1306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olicitantului/reprezentantului  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12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TEXT </w:instrText>
            </w:r>
            <w:r>
              <w:rPr>
                <w:rFonts w:cs="Arial" w:ascii="Arial" w:hAnsi="Arial"/>
                <w:lang w:val="ro-RO"/>
              </w:rPr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r>
              <w:rPr>
                <w:rFonts w:cs="Arial" w:ascii="Arial" w:hAnsi="Arial"/>
                <w:lang w:val="ro-RO"/>
              </w:rPr>
            </w:r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a</w:t>
              <w:tab/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istratura AGEPI intra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a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istrul Naţional de Cereri de Brevet pentru Soi de Plantă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(21) Nr. depozi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(22) Data depozi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ind w:left="-284" w:right="-376" w:hanging="0"/>
        <w:rPr/>
      </w:pPr>
      <w:r>
        <w:rPr/>
        <w:t>AGENŢIA DE STAT PENTRU PROPRIETATEA INTELECTUALĂ</w:t>
      </w:r>
    </w:p>
    <w:p>
      <w:pPr>
        <w:pStyle w:val="TextBody"/>
        <w:ind w:left="-284" w:right="-376" w:hanging="0"/>
        <w:rPr/>
      </w:pPr>
      <w:r>
        <w:rPr/>
        <w:t>A REPUBLICII MOLDOVA</w:t>
      </w:r>
    </w:p>
    <w:p>
      <w:pPr>
        <w:pStyle w:val="Normal"/>
        <w:ind w:left="-284" w:right="-376" w:hanging="0"/>
        <w:jc w:val="center"/>
        <w:rPr/>
      </w:pPr>
      <w:r>
        <w:rPr>
          <w:rFonts w:cs="Arial" w:ascii="Arial" w:hAnsi="Arial"/>
          <w:lang w:val="ro-RO"/>
        </w:rPr>
        <w:t>Str. Andrei Doga, nr. 24, bloc 1, MD-2024, Chişinău, Republica Moldova, tel. (37322) 40-05-05, fax 44-01-19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HESTIONAR TEHNIC</w:t>
      </w:r>
    </w:p>
    <w:p>
      <w:pPr>
        <w:pStyle w:val="Normal"/>
        <w:spacing w:before="12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form TG/183/3 (2019) UPOV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Se va completa în 4 exemplare imprimate)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92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509"/>
        <w:gridCol w:w="481"/>
        <w:gridCol w:w="2004"/>
        <w:gridCol w:w="11"/>
        <w:gridCol w:w="542"/>
        <w:gridCol w:w="1932"/>
        <w:gridCol w:w="626"/>
        <w:gridCol w:w="923"/>
        <w:gridCol w:w="939"/>
      </w:tblGrid>
      <w:tr>
        <w:trPr>
          <w:trHeight w:val="2046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1. Specia</w:t>
            </w:r>
            <w:r>
              <w:rPr>
                <w:rFonts w:cs="Arial" w:ascii="Arial" w:hAnsi="Arial"/>
                <w:b/>
                <w:lang w:val="ro-RO"/>
              </w:rPr>
              <w:t xml:space="preserve"> plantei </w:t>
            </w:r>
          </w:p>
          <w:p>
            <w:pPr>
              <w:pStyle w:val="Normal"/>
              <w:spacing w:before="120" w:after="0"/>
              <w:ind w:left="24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.1 Denumirea latină: </w:t>
            </w:r>
          </w:p>
          <w:p>
            <w:pPr>
              <w:pStyle w:val="Normal"/>
              <w:spacing w:before="120" w:after="0"/>
              <w:ind w:left="244" w:hanging="0"/>
              <w:rPr/>
            </w:pPr>
            <w:r>
              <w:rPr>
                <w:rFonts w:cs="Arial" w:ascii="Arial" w:hAnsi="Arial"/>
                <w:lang w:val="ro-RO"/>
              </w:rPr>
              <w:t>1.2 Denumirea comună: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before="120" w:after="0"/>
              <w:ind w:left="125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 xml:space="preserve">Foeniculum vulgare </w:t>
            </w:r>
            <w:r>
              <w:rPr>
                <w:rFonts w:cs="Arial" w:ascii="Arial" w:hAnsi="Arial"/>
                <w:lang w:val="ro-RO"/>
              </w:rPr>
              <w:t>Miller</w:t>
            </w:r>
          </w:p>
          <w:p>
            <w:pPr>
              <w:pStyle w:val="Normal"/>
              <w:spacing w:before="120" w:after="0"/>
              <w:ind w:left="125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  <w:t>MOLURĂ</w:t>
            </w:r>
          </w:p>
        </w:tc>
      </w:tr>
      <w:tr>
        <w:trPr>
          <w:trHeight w:val="3531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2. Solicitantul </w:t>
            </w:r>
            <w:r>
              <w:rPr>
                <w:rFonts w:cs="Arial" w:ascii="Arial" w:hAnsi="Arial"/>
                <w:bCs/>
                <w:lang w:val="ro-RO"/>
              </w:rPr>
              <w:t>(numele şi adresa)</w:t>
            </w:r>
          </w:p>
          <w:p>
            <w:pPr>
              <w:pStyle w:val="Normal"/>
              <w:ind w:left="328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  <w:tr>
        <w:trPr>
          <w:trHeight w:val="4206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pacing w:before="120" w:after="0"/>
              <w:ind w:left="720" w:hanging="714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Denumirea propusă </w:t>
            </w:r>
          </w:p>
          <w:p>
            <w:pPr>
              <w:pStyle w:val="Normal"/>
              <w:spacing w:before="120" w:after="0"/>
              <w:ind w:left="6" w:hanging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spacing w:before="120" w:after="0"/>
              <w:ind w:left="328" w:hanging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spacing w:before="120" w:after="120"/>
              <w:ind w:left="8" w:hanging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spacing w:before="120" w:after="120"/>
              <w:ind w:left="8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  <w:p>
            <w:pPr>
              <w:pStyle w:val="Normal"/>
              <w:spacing w:before="120" w:after="120"/>
              <w:ind w:left="8" w:hanging="0"/>
              <w:rPr/>
            </w:pPr>
            <w:r>
              <w:rPr>
                <w:rFonts w:cs="Arial" w:ascii="Arial" w:hAnsi="Arial"/>
                <w:bCs/>
                <w:lang w:val="ro-RO"/>
              </w:rPr>
              <w:t>sau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referinţa amelioratorului </w:t>
            </w:r>
          </w:p>
          <w:p>
            <w:pPr>
              <w:pStyle w:val="Normal"/>
              <w:ind w:left="328" w:hanging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231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4. Informaţii privind originea, menţinerea şi reproducerea sau multiplicarea soiului</w:t>
            </w:r>
          </w:p>
          <w:p>
            <w:pPr>
              <w:pStyle w:val="Normal"/>
              <w:spacing w:before="120" w:after="0"/>
              <w:ind w:left="328" w:hanging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spacing w:before="120" w:after="0"/>
              <w:ind w:left="328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  <w:p>
            <w:pPr>
              <w:pStyle w:val="Normal"/>
              <w:spacing w:before="120" w:after="0"/>
              <w:ind w:left="328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  <w:p>
            <w:pPr>
              <w:pStyle w:val="Normal"/>
              <w:spacing w:before="120" w:after="0"/>
              <w:ind w:left="328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  <w:tr>
        <w:trPr>
          <w:trHeight w:val="547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. Caracteristica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 xml:space="preserve">soiului candidat </w:t>
            </w:r>
            <w:r>
              <w:rPr>
                <w:rFonts w:cs="Arial" w:ascii="Arial" w:hAnsi="Arial"/>
                <w:lang w:val="ro-RO"/>
              </w:rPr>
              <w:t>(numărul din paranteze va indica numărul caracterului, ce corespunde numărului  din Ghidul de testare, se va nota cel mai apropiat grad de expresie)</w:t>
            </w:r>
          </w:p>
        </w:tc>
      </w:tr>
      <w:tr>
        <w:trPr>
          <w:trHeight w:val="264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acterul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u w:val="single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adul de expresie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xemple de soiuri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Nota</w:t>
            </w:r>
          </w:p>
        </w:tc>
      </w:tr>
      <w:tr>
        <w:trPr>
          <w:trHeight w:val="1367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(6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runzişul: intensitatea culorii verzi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oarte deschis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deschis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med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întunecat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foarte întunecat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1" w:name="__Fieldmark__1_1289633487"/>
            <w:bookmarkStart w:id="2" w:name="__Fieldmark__1_1289633487"/>
            <w:bookmarkEnd w:id="2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3" w:name="__Fieldmark__2_1289633487"/>
            <w:bookmarkStart w:id="4" w:name="__Fieldmark__2_1289633487"/>
            <w:bookmarkEnd w:id="4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5" w:name="__Fieldmark__3_1289633487"/>
            <w:bookmarkStart w:id="6" w:name="__Fieldmark__3_1289633487"/>
            <w:bookmarkEnd w:id="6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7" w:name="__Fieldmark__4_1289633487"/>
            <w:bookmarkStart w:id="8" w:name="__Fieldmark__4_1289633487"/>
            <w:bookmarkEnd w:id="8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9" w:name="__Fieldmark__5_1289633487"/>
            <w:bookmarkStart w:id="10" w:name="__Fieldmark__5_1289633487"/>
            <w:bookmarkEnd w:id="10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719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(10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lanta: formarea căciuliilor mici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bsent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ezent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11" w:name="__Fieldmark__6_1289633487"/>
            <w:bookmarkStart w:id="12" w:name="__Fieldmark__6_1289633487"/>
            <w:bookmarkEnd w:id="12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13" w:name="__Fieldmark__7_1289633487"/>
            <w:bookmarkStart w:id="14" w:name="__Fieldmark__7_1289633487"/>
            <w:bookmarkEnd w:id="14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1169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(16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ai pentru soiurile cu căciulii mici: căciuliile mici: culoarea externă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lbu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erzuie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15" w:name="__Fieldmark__8_1289633487"/>
            <w:bookmarkStart w:id="16" w:name="__Fieldmark__8_1289633487"/>
            <w:bookmarkEnd w:id="16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17" w:name="__Fieldmark__9_1289633487"/>
            <w:bookmarkStart w:id="18" w:name="__Fieldmark__9_1289633487"/>
            <w:bookmarkEnd w:id="18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809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(21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ai pentru soiurile cu căciulii mici: tendinţa de formare a tijelor flor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lă sau foarte slab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lab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die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uternic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oarte puternic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19" w:name="__Fieldmark__10_1289633487"/>
            <w:bookmarkStart w:id="20" w:name="__Fieldmark__10_1289633487"/>
            <w:bookmarkEnd w:id="20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21" w:name="__Fieldmark__11_1289633487"/>
            <w:bookmarkStart w:id="22" w:name="__Fieldmark__11_1289633487"/>
            <w:bookmarkEnd w:id="22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23" w:name="__Fieldmark__12_1289633487"/>
            <w:bookmarkStart w:id="24" w:name="__Fieldmark__12_1289633487"/>
            <w:bookmarkEnd w:id="24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25" w:name="__Fieldmark__13_1289633487"/>
            <w:bookmarkStart w:id="26" w:name="__Fieldmark__13_1289633487"/>
            <w:bookmarkEnd w:id="26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27" w:name="__Fieldmark__14_1289633487"/>
            <w:bookmarkStart w:id="28" w:name="__Fieldmark__14_1289633487"/>
            <w:bookmarkEnd w:id="28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971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(24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ai pentru soiurile fără căciulii mici:epoca apariţiei umbrelei princip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ecoce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die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ardiv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29" w:name="__Fieldmark__15_1289633487"/>
            <w:bookmarkStart w:id="30" w:name="__Fieldmark__15_1289633487"/>
            <w:bookmarkEnd w:id="30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31" w:name="__Fieldmark__16_1289633487"/>
            <w:bookmarkStart w:id="32" w:name="__Fieldmark__16_1289633487"/>
            <w:bookmarkEnd w:id="32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33" w:name="__Fieldmark__17_1289633487"/>
            <w:bookmarkStart w:id="34" w:name="__Fieldmark__17_1289633487"/>
            <w:bookmarkEnd w:id="34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. Soiurile similare şi deosebirile dintre ele</w:t>
            </w:r>
          </w:p>
        </w:tc>
      </w:tr>
      <w:tr>
        <w:trPr>
          <w:trHeight w:val="384" w:hRule="atLeast"/>
          <w:cantSplit w:val="true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numirea soiului similar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acterele prin care soiul candidat diferă *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Gradul de expresie al soiului similar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Gradul de expresie al soiului candidat</w:t>
            </w:r>
          </w:p>
        </w:tc>
      </w:tr>
      <w:tr>
        <w:trPr>
          <w:trHeight w:val="1549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* În cazul identităţii gradelor de expresie ale ambelor soiuri, indicaţi mărimea diferenţei</w:t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. Informaţii suplimentare, care pot ajuta la stabilirea distinctivităţii soiului</w:t>
            </w:r>
          </w:p>
        </w:tc>
      </w:tr>
      <w:tr>
        <w:trPr>
          <w:trHeight w:val="1956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7.1 Rezistenţa la boli şi dăunători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7.2 Condiţii speciale pentru testarea soiului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.2.1 Utilizare/ciclu de vegetaţ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primăvar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35" w:name="__Fieldmark__18_1289633487"/>
            <w:bookmarkStart w:id="36" w:name="__Fieldmark__18_1289633487"/>
            <w:bookmarkEnd w:id="36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vara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37" w:name="__Fieldmark__19_1289633487"/>
            <w:bookmarkStart w:id="38" w:name="__Fieldmark__19_1289633487"/>
            <w:bookmarkEnd w:id="38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toamna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39" w:name="__Fieldmark__20_1289633487"/>
            <w:bookmarkStart w:id="40" w:name="__Fieldmark__20_1289633487"/>
            <w:bookmarkEnd w:id="40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.2.2 Alte condiţi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.3 Alte informaţi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684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. Autorizaţia privind diseminarea soiulu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) Legislaţia în vigoare privind protecţia mediului, sănătăţii omului şi animalelor prevede obţinerea unei autorizaţii prealabile pentru diseminarea soiului?</w:t>
            </w:r>
          </w:p>
          <w:p>
            <w:pPr>
              <w:pStyle w:val="Normal"/>
              <w:spacing w:before="120" w:after="120"/>
              <w:ind w:left="1570" w:firstLine="1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41" w:name="__Fieldmark__21_1289633487"/>
            <w:bookmarkStart w:id="42" w:name="__Fieldmark__21_1289633487"/>
            <w:bookmarkEnd w:id="42"/>
            <w:r>
              <w:rPr>
                <w:rFonts w:cs="Arial" w:ascii="Arial" w:hAnsi="Arial"/>
                <w:lang w:val="ro-RO"/>
              </w:rPr>
            </w:r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  <w:t xml:space="preserve">                                                                            N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43" w:name="__Fieldmark__22_1289633487"/>
            <w:bookmarkStart w:id="44" w:name="__Fieldmark__22_1289633487"/>
            <w:bookmarkEnd w:id="44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before="120" w:after="120"/>
              <w:ind w:left="10" w:firstLine="1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) Dacă DA, a fost obţinută o astfel de autorizaţie?</w:t>
            </w:r>
          </w:p>
          <w:p>
            <w:pPr>
              <w:pStyle w:val="Normal"/>
              <w:spacing w:before="120" w:after="120"/>
              <w:ind w:left="1570" w:firstLine="1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45" w:name="__Fieldmark__23_1289633487"/>
            <w:bookmarkStart w:id="46" w:name="__Fieldmark__23_1289633487"/>
            <w:bookmarkEnd w:id="46"/>
            <w:r>
              <w:rPr>
                <w:rFonts w:cs="Arial" w:ascii="Arial" w:hAnsi="Arial"/>
                <w:lang w:val="ro-RO"/>
              </w:rPr>
            </w:r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  <w:t xml:space="preserve">                                                                            N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rFonts w:cs="Arial" w:ascii="Arial" w:hAnsi="Arial"/>
                <w:lang w:val="ro-RO"/>
              </w:rPr>
              <w:fldChar w:fldCharType="separate"/>
            </w:r>
            <w:bookmarkStart w:id="47" w:name="__Fieldmark__24_1289633487"/>
            <w:bookmarkStart w:id="48" w:name="__Fieldmark__24_1289633487"/>
            <w:bookmarkEnd w:id="48"/>
            <w:r/>
            <w:r>
              <w:rPr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ro-RO"/>
              </w:rPr>
              <w:t>Dacă aţi indicat DA, ataşaţi copia unei astfel de autorizaţii.</w:t>
            </w:r>
          </w:p>
        </w:tc>
      </w:tr>
      <w:tr>
        <w:trPr>
          <w:trHeight w:val="895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. Declar pe propria răspundere că informaţia prezentată în acest formular este corectă</w:t>
            </w:r>
          </w:p>
        </w:tc>
      </w:tr>
      <w:tr>
        <w:trPr>
          <w:trHeight w:val="1402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olicitantul(ţii)/reprezentantul (numele în clar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emnătur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835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a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#Bal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-01-SP-173-E-01-09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#Baltica;Arial" w:hAnsi="#Baltica;Arial" w:cs="#Baltica;Arial"/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9:00Z</dcterms:created>
  <dc:creator>AGEPI</dc:creator>
  <dc:description/>
  <cp:keywords/>
  <dc:language>en-US</dc:language>
  <cp:lastModifiedBy>Duca Vladimir</cp:lastModifiedBy>
  <cp:lastPrinted>2013-09-12T12:10:00Z</cp:lastPrinted>
  <dcterms:modified xsi:type="dcterms:W3CDTF">2022-05-13T12:08:00Z</dcterms:modified>
  <cp:revision>9</cp:revision>
  <dc:subject>1016 / FP / 05.0 / V / 1 / P</dc:subject>
  <dc:title>Chestionar tehnic - Vinete</dc:title>
</cp:coreProperties>
</file>